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ж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яжин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узонов Петр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Вяж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Мрыхина Оксан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Вяжин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жин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уда Наталья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кулова Ларис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дкова Валенти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ина Наталья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рыхина Оксана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знецова Мария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лубенко Ирина Ильини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лешинец Роман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логина Елена Дмитри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ерябкина Надежда Юрьевна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3:44:00Z</dcterms:modified>
  <cp:revision>33</cp:revision>
  <dc:subject/>
  <dc:title/>
</cp:coreProperties>
</file>