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свечник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свечниковского сельского поселения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сько Ольга Викто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 Верхнесвечник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Хоршев Сергей Иль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я депутатов Верхнесвечниковского сельского поселения Кашарского района Ростовской области пятого созы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 сентября 2021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свечниковский многомандатный избирательный округ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оршев Сергей Иль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абкина Инна Анатоль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четов Сергей Александр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арун Галина Александ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крадыженко Сергей Владимир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Бутенко Светлана Иван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Богдан Виктория Викто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амойленко Любовь Степан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удников Юрий Василье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тасий Евгений Викторович</w:t>
      </w:r>
    </w:p>
    <w:sectPr>
      <w:type w:val="nextPage"/>
      <w:pgSz w:w="11906" w:h="16838"/>
      <w:pgMar w:left="1701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8:00Z</dcterms:created>
  <dc:creator>Admin</dc:creator>
  <dc:description/>
  <cp:keywords/>
  <dc:language>en-US</dc:language>
  <cp:lastModifiedBy>Кашарский ТИК</cp:lastModifiedBy>
  <cp:lastPrinted>2019-04-18T11:04:00Z</cp:lastPrinted>
  <dcterms:modified xsi:type="dcterms:W3CDTF">2025-04-30T13:27:00Z</dcterms:modified>
  <cp:revision>31</cp:revision>
  <dc:subject/>
  <dc:title/>
</cp:coreProperties>
</file>