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мак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макеев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дюкова Наталь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Верхнемак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Чернуха Сергей Васил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Верхнемакеевск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макеев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стюкова Алл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еповская Ларис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ан Рит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апогова Лилия Пет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ережнова Надежда Павл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Шевченко Ларис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околов Владимир Евген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Чернуха Сергей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горова Ольга Викто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учеренко Руслан Николаевич – прекратил полномочия (Решение Собрания депутатов Верхнемакеевского сельского поселения №166 от 18.06.2025г.)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6-23T14:59:00Z</dcterms:modified>
  <cp:revision>18</cp:revision>
  <dc:subject/>
  <dc:title/>
</cp:coreProperties>
</file>