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мак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макеевск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дюкова Наталья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Верхнемак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Чернуха Сергей Васил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Верхнемакеевского сельского поселения Кашарского района Ростовской области пятого созы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макеевски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стюкова Алл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еповская Лариса Васи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ан Рит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апогова Лилия Пет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Бережнова Надежда Павл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Шевченко Ларис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околов Владимир Евгень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Чернуха Сергей Василь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Егорова Ольга Викторовна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6-23T14:52:00Z</dcterms:modified>
  <cp:revision>17</cp:revision>
  <dc:subject/>
  <dc:title/>
</cp:coreProperties>
</file>