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пов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убенко Елена Георг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Поп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Анисимов Александр Пет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Попов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ов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исимов Александр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жураев Николай Гафу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нченко Алла Иосиф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зырева Еле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шнарева Любовь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дереев Александр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мерунний Виталий Алекс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ерезовская Ольга Вита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зухин Дмитрий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Боханова Римма Васильевна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4-30T14:34:00Z</dcterms:modified>
  <cp:revision>39</cp:revision>
  <dc:subject/>
  <dc:title/>
</cp:coreProperties>
</file>