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манченко Иван Александ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Первомай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Молчан Владимир Григор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Первомайского сельского поселения Кашарского района Ростовской области пято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лчан Владимир Григор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ысенко Наталья Митроф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бченко Андрей Серг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нязев Андрей Серг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лчан Наталья Олег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ыбайло Виктор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торчилов Вадим Ив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ркова Галина Борис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Цыркулова Любовь Николаев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гуреев Сергей Вячеславович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4-30T14:28:00Z</dcterms:modified>
  <cp:revision>43</cp:revision>
  <dc:subject/>
  <dc:title/>
</cp:coreProperties>
</file>