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ягов Валерий Никол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Ки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Дегтярев Николай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Ки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ого района Ростовской области пятого созы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ев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монов Юрий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гтярев Николай Серг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ниполова Светла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ойленко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тровская Татьяна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рунин Юрий Леонид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ондаренко Вячеслав Анато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фанасьев Вадим Викто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ородаенко Николай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лешакова Марина Александровна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4-30T14:23:00Z</dcterms:modified>
  <cp:revision>27</cp:revision>
  <dc:subject/>
  <dc:title/>
</cp:coreProperties>
</file>