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ша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шарского сельского поселения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 Владимир Анатолье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 Кашар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Шевцов Александр Михайло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я депутатов Кашар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шарского района Ростовской области пятого созыв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 сентября 2021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шарский многомандатный избирательный округ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Шевцов Александр Михайл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урдин Алексей Александрович – досрочно прекращены полномочия (в связи со смертью, Решение Собрания депутатов Кашарского сельского поселения от 27 мая 2025 года №16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еловолов Игорь Георги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фанасенко Виктор Петр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едогарок Александр Иван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Титаренко Сергей Михайл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авлов Константин Виктор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Чмырев Роман Василь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Жабка Алексей Владимирови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Афанасенко Дмитрий Викторович</w:t>
      </w:r>
    </w:p>
    <w:sectPr>
      <w:type w:val="nextPage"/>
      <w:pgSz w:w="11906" w:h="16838"/>
      <w:pgMar w:left="1701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40"/>
      <w:sz w:val="28"/>
      <w:szCs w:val="24"/>
      <w:u w:val="single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08:00Z</dcterms:created>
  <dc:creator>Admin</dc:creator>
  <dc:description/>
  <cp:keywords/>
  <dc:language>en-US</dc:language>
  <cp:lastModifiedBy>Кашарский ТИК</cp:lastModifiedBy>
  <cp:lastPrinted>2019-04-18T11:04:00Z</cp:lastPrinted>
  <dcterms:modified xsi:type="dcterms:W3CDTF">2025-07-29T06:22:00Z</dcterms:modified>
  <cp:revision>25</cp:revision>
  <dc:subject/>
  <dc:title/>
</cp:coreProperties>
</file>