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а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ар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Владимир Анатол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Каша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Шевцов Александр Михайл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Каш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арского района Ростовской области пятого созы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шар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евцов Александр Михай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дин Алексей Александрович – досрочно прекращены полномочия (в связи со смертью – 27 мая 2025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оволов Игорь Георги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фанасенко Виктор Пет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догарок Александр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итаренко Сергей Михай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влов Константин Викто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мырев Роман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Жабка Алексей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фанасенко Дмитрий Викторович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5-27T08:29:00Z</dcterms:modified>
  <cp:revision>24</cp:revision>
  <dc:subject/>
  <dc:title/>
</cp:coreProperties>
</file>