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устриальн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дустриальн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вода Ларис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Индустриаль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Лысенко Ири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Индустриальн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устриальны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ысенко Ирина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митриченко Окса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ляченко Александр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порожец Наталья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карлат Сергей Вас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ова Любовь Григо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едоров Вадим Павл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аркушина Марин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ияшов Василий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Ивановский Сергей Николаевич – досрочно прекращены полномочия (в связи со смертью – 29.10.2021г.)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5-27T08:34:00Z</dcterms:modified>
  <cp:revision>41</cp:revision>
  <dc:subject/>
  <dc:title/>
</cp:coreProperties>
</file>