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мино - Свечни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омино - Свечнико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тьман Мари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Фомино - Свечни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Чигридова Ири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Фомино - Свечников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мино - Свечнико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да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силенко Людмил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ченко Алла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луцкая Ольг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бченко Владимир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бедев Юрий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ябов Константин Геннад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липенко Окса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игридова Ирина Викто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оманченко Сергей Иванович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4:45:00Z</dcterms:modified>
  <cp:revision>33</cp:revision>
  <dc:subject/>
  <dc:title/>
</cp:coreProperties>
</file>