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5-1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сл. Кашары</w:t>
      </w:r>
    </w:p>
    <w:p>
      <w:pPr>
        <w:pStyle w:val="Normal"/>
        <w:spacing w:before="240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640" w:leader="none"/>
                <w:tab w:val="left" w:pos="7938" w:leader="none"/>
              </w:tabs>
              <w:suppressAutoHyphens w:val="false"/>
              <w:ind w:lef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Об итогах голосования на выборах депутатов Законодательного Собрания Ростовской области седьмого созыва по одномандатному избирательному округу №2 Кашарский одномандатный избирательный округ на территории Кашарский район Ростовской област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"/>
                <w:szCs w:val="28"/>
                <w:lang w:eastAsia="ru-RU"/>
              </w:rPr>
            </w:pPr>
            <w:r>
              <w:rPr>
                <w:b/>
                <w:color w:val="000000"/>
                <w:sz w:val="2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На основании данных первых экземпляров протоколов № 1 участковых избирательных комиссий об итогах голосования на выборах депутатов Законодательного Собрания Ростовской области седьмого созыва по одномандатному избирательному округу №2 Кашарский одномандатный избирательный округ на территории Кашарский район Ростовской области Территориальная избирательная комиссия Кашарского района Ростовской области установила, что в голосовании приняли участие </w:t>
      </w:r>
      <w:r>
        <w:rPr>
          <w:color w:val="000000"/>
          <w:szCs w:val="28"/>
          <w:u w:val="single"/>
        </w:rPr>
        <w:t>10541</w:t>
      </w:r>
      <w:r>
        <w:rPr>
          <w:color w:val="000000"/>
          <w:szCs w:val="28"/>
        </w:rPr>
        <w:t xml:space="preserve"> избирателей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Cs w:val="28"/>
        </w:rPr>
        <w:t>Абакумов Виталий Анатольевич</w:t>
        <w:tab/>
        <w:tab/>
        <w:t>- 997 голосов;</w:t>
      </w:r>
    </w:p>
    <w:p>
      <w:pPr>
        <w:pStyle w:val="Normal"/>
        <w:pBdr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Cs w:val="28"/>
        </w:rPr>
        <w:t>Василенко Вячеслав Николаевич</w:t>
        <w:tab/>
        <w:tab/>
        <w:t>- 8413 голосов;</w:t>
      </w:r>
    </w:p>
    <w:p>
      <w:pPr>
        <w:pStyle w:val="Normal"/>
        <w:pBdr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Cs w:val="28"/>
        </w:rPr>
        <w:t>Кравченко Александр Викторович</w:t>
        <w:tab/>
        <w:tab/>
        <w:t>- 222 голоса;</w:t>
      </w:r>
    </w:p>
    <w:p>
      <w:pPr>
        <w:pStyle w:val="Normal"/>
        <w:pBdr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>Любомищенко Александр Евгеньевич</w:t>
        <w:tab/>
        <w:t>- 167 голосов;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>Малый    Артём Алексеевич                       - 318 голосов;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>Прозоров Евгений Борисович                    - 282 голоса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На основании пункта 2 части 2, части 6 статьи 62 Областного закона </w:t>
        <w:br/>
        <w:t xml:space="preserve">от 12.05.2016 № 525-ЗС «О выборах и референдумах в Ростовской области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>1. Утвердить протокол № 1 и сводную таблицу № 1 Территориальной избирательной комиссии Кашар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2 Кашарский одномандатный избирательный округ на территории Кашарский район Ростовской области.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>2. Направить копию настоящего постановления, первые экземпляры протокола № 1 и сводной таблицы № 1 Территориальной избирательной комиссии Кашар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2 Кашарский одномандатный избирательный округ на территории Кашарский район Ростовской области в Окружную избирательную комиссию одномандатного избирательного округа №2 Кашарский одномандатный избирательный округ.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 xml:space="preserve">4. Разместить настоящее постановление на сайте Территориальной избирательной комиссии Кашар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pBdr/>
        <w:spacing w:lineRule="auto" w:line="276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6-25T08:57:00Z</dcterms:modified>
  <cp:revision>2</cp:revision>
  <dc:subject/>
  <dc:title>ТЕРРИТОРИАЛЬНАЯ ИЗБИРАТЕЛЬНАЯ КОМИССИЯ</dc:title>
</cp:coreProperties>
</file>