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8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 xml:space="preserve">12.09.2023 г. </w:t>
        <w:tab/>
        <w:tab/>
        <w:tab/>
        <w:tab/>
        <w:tab/>
        <w:tab/>
        <w:tab/>
        <w:tab/>
        <w:tab/>
        <w:t>№ 47-2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ind w:left="2268"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Законодательного Собрания Ростовской области седьмого созыва по единому избирательному округу</w:t>
        <w:br/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ервых экземпляров протоколов № 2 окружных избирательных комиссий об итогах голосования на выборах депутатов Законодательного Собрания Ростовской области седьмого созыва </w:t>
        <w:br/>
        <w:t xml:space="preserve">по единому избирательному округу на территориях соответствующих одномандатных избирательных округов путем суммирования содержащихся в этих протоколах данных Избирательная комиссия Ростовской области определила результаты выборов депутатов Законодательного Собрания Ростовской области седьмого созыва по единому избирательному округу, </w:t>
        <w:br/>
        <w:t>о чем составлены протокол и сводная таблица о результатах выб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олосовании по единому избирательному округу приняло участие 1 355950 избирателей, что составляет 42,78 % от числа избирателей, внесенных в списки избирателей на момент окончания голос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са избирателей, поданные за зарегистрированные областные списки кандидатов, выдвинутые избирательными объединениями, распределились следующим образом: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b/>
          <w:szCs w:val="24"/>
        </w:rPr>
        <w:t>Политическая парт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ОММУНИСТИЧЕСКАЯ ПАРТИЯ КОММУНИСТЫ РОССИИ </w:t>
      </w:r>
      <w:r>
        <w:rPr/>
        <w:t>- 44373 голоса (3,27 %);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szCs w:val="24"/>
        </w:rPr>
        <w:t xml:space="preserve">Политическая партия </w:t>
      </w:r>
      <w:r>
        <w:rPr>
          <w:b/>
          <w:szCs w:val="24"/>
        </w:rPr>
        <w:t xml:space="preserve">ЛДПР </w:t>
      </w:r>
      <w:r>
        <w:rPr>
          <w:szCs w:val="24"/>
        </w:rPr>
        <w:t>– Либерально-демократическая партия России</w:t>
      </w:r>
      <w:r>
        <w:rPr/>
        <w:t>- 93835 голосов (6,92 %);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Cs/>
        </w:rPr>
        <w:t>Политическая партия</w:t>
      </w:r>
      <w:r>
        <w:rPr>
          <w:b/>
          <w:bCs/>
        </w:rPr>
        <w:t xml:space="preserve"> «НОВЫЕ ЛЮДИ»</w:t>
      </w:r>
      <w:r>
        <w:rPr/>
        <w:t xml:space="preserve"> - 51326 голосов               (3,79 %);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color w:val="000000"/>
          <w:sz w:val="27"/>
          <w:szCs w:val="27"/>
        </w:rPr>
        <w:t>Партия</w:t>
      </w:r>
      <w:r>
        <w:rPr>
          <w:b/>
          <w:bCs/>
        </w:rPr>
        <w:t xml:space="preserve"> СПРАВЕДЛИВАЯ РОССИЯ - ЗА ПРАВДУ</w:t>
      </w:r>
      <w:r>
        <w:rPr>
          <w:bCs/>
        </w:rPr>
        <w:t xml:space="preserve"> - </w:t>
      </w:r>
      <w:r>
        <w:rPr/>
        <w:t>65188 голосов (4,81 %);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сероссийская политическая партия </w:t>
      </w:r>
      <w:r>
        <w:rPr>
          <w:b/>
          <w:szCs w:val="24"/>
        </w:rPr>
        <w:t>«ЕДИНАЯ РОССИЯ»</w:t>
      </w:r>
      <w:r>
        <w:rPr/>
        <w:t xml:space="preserve"> - 925846 голосов (68,28 %);</w:t>
      </w:r>
    </w:p>
    <w:p>
      <w:pPr>
        <w:pStyle w:val="Style13"/>
        <w:numPr>
          <w:ilvl w:val="0"/>
          <w:numId w:val="2"/>
        </w:numPr>
        <w:shd w:fill="FFFFFF" w:val="clear"/>
        <w:ind w:left="0" w:firstLine="709"/>
        <w:jc w:val="both"/>
        <w:rPr>
          <w:rStyle w:val="StrongEmphasis"/>
        </w:rPr>
      </w:pPr>
      <w:r>
        <w:rPr>
          <w:szCs w:val="24"/>
        </w:rPr>
        <w:t>Политическая партия</w:t>
      </w:r>
      <w:r>
        <w:rPr>
          <w:b/>
          <w:szCs w:val="24"/>
        </w:rPr>
        <w:t xml:space="preserve"> «</w:t>
      </w:r>
      <w:r>
        <w:rPr>
          <w:b/>
          <w:caps/>
          <w:szCs w:val="24"/>
        </w:rPr>
        <w:t>Коммунистическая партия Российской Федерации</w:t>
      </w:r>
      <w:r>
        <w:rPr>
          <w:b/>
          <w:szCs w:val="24"/>
        </w:rPr>
        <w:t>» -</w:t>
      </w:r>
      <w:r>
        <w:rPr/>
        <w:t xml:space="preserve"> 155523 голоса (11,47 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17 статьи 62 Областного закона от 12.05.2016 № 525-ЗС «О выборах и референдумах в Ростовской области» </w:t>
        <w:br/>
        <w:t xml:space="preserve">к распределению депутатских мандатов в Законодательном Собрании Ростовской области седьмого созыва допущены зарегистрированные областные списки кандидатов, каждый из которых получил пять и более процентов голосов избирателей, принявших участие в голосовании </w:t>
        <w:br/>
        <w:t>по единому избирательному округу, выдвинутые следующими избирательными объединени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олитическая партия </w:t>
      </w:r>
      <w:r>
        <w:rPr>
          <w:b/>
        </w:rPr>
        <w:t xml:space="preserve">ЛДПР </w:t>
      </w:r>
      <w:r>
        <w:rPr/>
        <w:t>– Либерально-демократическая партия Росс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 xml:space="preserve">2. </w:t>
      </w:r>
      <w:r>
        <w:rPr/>
        <w:t xml:space="preserve">Всероссийская политическая партия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3. </w:t>
      </w:r>
      <w:r>
        <w:rPr/>
        <w:t>Политическая партия</w:t>
      </w:r>
      <w:r>
        <w:rPr>
          <w:b/>
        </w:rPr>
        <w:t xml:space="preserve"> «</w:t>
      </w:r>
      <w:r>
        <w:rPr>
          <w:b/>
          <w:caps/>
        </w:rPr>
        <w:t>Коммунистическая партия Российской Федерации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унктом 2 статьи 30, статьей 70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статьями 14, 62 Областного закона от 12.05.2016 № 525-ЗС «О выборах и референдумах </w:t>
        <w:br/>
        <w:t>в Ростовской области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збирательная комиссия Ростовской области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знать выборы депутатов Законодательного Собрания Ростовской области седьмого созыва по единому избирательному округу состоявшимися и действительными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Утвердить протокол Избирательной комиссии Ростовской области </w:t>
        <w:br/>
        <w:t>о результатах выборов депутатов Законодательного Собрания Ростовской области седьмого созыва по единому избирательному округу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Утвердить сводную таблицу Избирательной комиссии Ростовской области о результатах выборов депутатов Законодательного Собрания Ростовской области седьмого созыва по единому избирательному округу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Избирательной комиссии Ростовской области в информационно-телекоммуникационной сети «Интернет»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газете «Молот»                              и направить для размещения (опубликования) на официальном портале правовой информации Ростовской области (pravo.donland.ru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А.В. Б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С.Н. Драгоми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0025</wp:posOffset>
              </wp:positionH>
              <wp:positionV relativeFrom="paragraph">
                <wp:posOffset>-2540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pt;mso-position-vertical-relative:text;margin-left:31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8:00Z</dcterms:created>
  <dc:creator>Бухгалтерия</dc:creator>
  <dc:description/>
  <cp:keywords/>
  <dc:language>en-US</dc:language>
  <cp:lastModifiedBy>Кашарский ТИК</cp:lastModifiedBy>
  <cp:lastPrinted>2024-06-25T11:37:00Z</cp:lastPrinted>
  <dcterms:modified xsi:type="dcterms:W3CDTF">2024-06-25T08:38:00Z</dcterms:modified>
  <cp:revision>2</cp:revision>
  <dc:subject/>
  <dc:title>Приложение</dc:title>
</cp:coreProperties>
</file>