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 ию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9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29 мая 2023 года № 54-24 «О формировании участковой избирательной комиссии избирательного участка, участка референдума №895 Кашарского района Ростовской области»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постановлений территориальной избирательной комиссии Кашарского района Ростовской области от 18 июля 2025 года №119 - 1 «Об изменении в составе участковой комиссии избирательного участка, участка референдума № 895 Кашарского района Ростовской области», № 119 - 2 «О назначении Чумаковой Ларисы Сергеевны членом участковой избирательной комиссии избирательного участка №895 с правом решающего голоса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Внести изменение в постановление Территориальной избирательной комиссии Кашарского района Ростовской области от 29 мая 2023 года № 54-24 «О формировании участковой избирательной комиссии избирательного участка, участка референдума №895 Кашарского района Ростовской области»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Завгородня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ис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Чумакова Ларис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гина Нелли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ущенко Андр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ереева Окс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ьнова И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оп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лмуратова Ольг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5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2:00Z</dcterms:created>
  <dc:creator>HP</dc:creator>
  <dc:description/>
  <cp:keywords/>
  <dc:language>en-US</dc:language>
  <cp:lastModifiedBy>Кашарский ТИК</cp:lastModifiedBy>
  <dcterms:modified xsi:type="dcterms:W3CDTF">2025-07-17T06:49:00Z</dcterms:modified>
  <cp:revision>13</cp:revision>
  <dc:subject/>
  <dc:title/>
</cp:coreProperties>
</file>