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9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Чумаковой Ларисы Сергеевны членом участковой избирательной комиссии избирательного участка №895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5 с правом решающего </w:t>
      </w:r>
      <w:r>
        <w:rPr>
          <w:sz w:val="28"/>
          <w:szCs w:val="28"/>
        </w:rPr>
        <w:t>голоса Зыковой Аллы Григорьевны (постановление Территориальной избирательной комиссии Кашарского района Ростовской области от 18 июля 2025 г. № 119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5 с правом решающего голоса Чумакову Ларису Сергее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5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7-17T06:48:00Z</dcterms:modified>
  <cp:revision>73</cp:revision>
  <dc:subject/>
  <dc:title>ТЕРРИТОРИАЛЬНАЯ ИЗБИРАТЕЛЬНАЯ КОМИССИЯ</dc:title>
</cp:coreProperties>
</file>