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7 - 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</w:t>
            </w:r>
            <w:bookmarkStart w:id="0" w:name="_Hlk202278265"/>
            <w:r>
              <w:rPr>
                <w:b/>
                <w:szCs w:val="28"/>
              </w:rPr>
              <w:t>внесении изменений в постановление Территориальной избирательной комиссии Кашарского района Ростовской области от 29 мая 2023 года № 54-22 «О формировании участковой избирательной комиссии избирательного участка, участка референдума №893 Кашарского района Ростовской области»</w:t>
            </w:r>
            <w:bookmarkEnd w:id="0"/>
          </w:p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На основании постановлений территориальной избирательной комиссии Кашарского района Ростовской области от 04 июля 2025 года №117 - 3 «Об изменении в составе участковой комиссии избирательного участка, участка референдума № 893 Кашарского района Ростовской области», № 117 - 4 «О назначении Блохина Ивана Андреевича членом участковой избирательной комиссии избирательного участка №893 с правом решающего голоса»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1. Внести изменение в постановление Территориальной избирательной комиссии Кашарского района Ростовской области от 29 мая 2023 года № 54-22 «О формировании участковой избирательной комиссии избирательного участка, участка референдума №893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кимова Наталь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</w:t>
            </w: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ПАТРИОТЫ –ЗА ПРАВДУ</w:t>
            </w:r>
            <w:r>
              <w:rPr>
                <w:szCs w:val="28"/>
              </w:rPr>
              <w:t>»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хина Ларис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Первомай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Василенко Юл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дникова Ольг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Закарлю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ва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хин Иван Андр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ова Татья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360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 Направить настоящее постановление в участковую избирательную комиссию избирательного участка, участка референдума №8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9:00Z</dcterms:created>
  <dc:creator>HP</dc:creator>
  <dc:description/>
  <cp:keywords/>
  <dc:language>en-US</dc:language>
  <cp:lastModifiedBy>Кашарский ТИК</cp:lastModifiedBy>
  <dcterms:modified xsi:type="dcterms:W3CDTF">2025-07-04T07:57:00Z</dcterms:modified>
  <cp:revision>10</cp:revision>
  <dc:subject/>
  <dc:title/>
</cp:coreProperties>
</file>