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Cs w:val="28"/>
              </w:rPr>
              <w:t>04 ию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117 - 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Блохина Ивана Андреевича членом участковой избирательной комиссии избирательного участка №893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93 с правом решающего </w:t>
      </w:r>
      <w:r>
        <w:rPr>
          <w:sz w:val="28"/>
          <w:szCs w:val="28"/>
        </w:rPr>
        <w:t>голоса Коваленко Марины Владимировны (постановление Территориальной избирательной комиссии Кашарского района Ростовской области от 04 июля 2025 г. № 117-3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93 с правом решающего голоса Блохина Ивана Андреевича, выдвинутого Кашарским местным отделением Ростовского регионального отделения Всероссийской политической партии «ЕДИНАЯ РОССИЯ»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93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25-07-04T10:55:00Z</cp:lastPrinted>
  <dcterms:modified xsi:type="dcterms:W3CDTF">2025-07-04T07:55:00Z</dcterms:modified>
  <cp:revision>72</cp:revision>
  <dc:subject/>
  <dc:title>ТЕРРИТОРИАЛЬНАЯ ИЗБИРАТЕЛЬНАЯ КОМИССИЯ</dc:title>
</cp:coreProperties>
</file>