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 - 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10 февраля 2024 года № 93 - 5 «О внесении изменений в постановление Территориальной избирательной комиссии Кашарского района Ростовской области от 29 мая 2023 года № 54-12 «О формировании участковой избирательной комиссии избирательного участка, участка референдума №880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постановлений территориальной избирательной комиссии Кашарского района Ростовской области от 31 января 2025 года №109 - 1 «Об изменении в составе участковой комиссии избирательного участка, участка референдума № 880 Кашарского района Ростовской области», №109 - 2 «О назначении Удовицкого Германа Игоревича членом участковой избирательной комиссии избирательного участка №880 с правом решающего голоса</w:t>
      </w:r>
      <w:r>
        <w:rPr/>
        <w:t xml:space="preserve">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Внести изменение в постановление Территориальной избирательной комиссии Кашарского района 10 февраля 2024 года № 93 - 5 «О внесении изменений в постановление Территориальной избирательной комиссии Кашарского района Ростовской области от 29 мая 2023 года № 54-12 «О формировании участковой избирательной комиссии избирательного участка, участка референдума №880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ков Н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к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Наталья Стан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Татьяна Ильин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гласов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лабченко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гленко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ицкий Герман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ченко Таи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HP</dc:creator>
  <dc:description/>
  <cp:keywords/>
  <dc:language>en-US</dc:language>
  <cp:lastModifiedBy>Кашарский ТИК</cp:lastModifiedBy>
  <dcterms:modified xsi:type="dcterms:W3CDTF">2025-06-04T07:15:00Z</dcterms:modified>
  <cp:revision>20</cp:revision>
  <dc:subject/>
  <dc:title/>
</cp:coreProperties>
</file>