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3 - 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09 февраля 2024 года № 92 - 2 «О внесении изменений в постановление Территориальной избирательной комиссии Кашарского района Ростовской области от 29 мая 2023 года № 54 - 28 «О формировании участковой избирательной комиссии избирательного участка, участка референдума №899 Кашарского района Ростовской области»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постановлений территориальной избирательной комиссии Кашарского района Ростовской области от 28 марта 2025 года №111 - 3 «Об изменении в составе участковой комиссии избирательного участка, участка референдума № 899 Кашарского района Ростовской области», от 29 апреля 2025 года №112 - 2 «Об изменении в составе участковой комиссии избирательного участка, участка референдума № 899 Кашарского района Ростовской области», № 112 - 3 «О назначении Ивановой Елены Федоровны членом участковой избирательной комиссии избирательного участка №899 с правом решающего голоса», № 112 - 4 «О назначении Захаровой Ирины Юрьевны членом участковой избирательной комиссии избирательного участка №899 с правом решающего голоса», </w:t>
      </w:r>
    </w:p>
    <w:p>
      <w:pPr>
        <w:pStyle w:val="TextBody"/>
        <w:ind w:firstLine="709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Внести изменение в постановление Территориальной избирательной комиссии Кашарского района Ростовской области от 09 февраля 2024 года №92 - 2 «О внесении изменений в постановление Территориальной избирательной комиссии Кашарского района Ростовской области от 29 мая 2023 года №54 - 28 «О формировании участковой избирательной комиссии избирательного участка, участка референдума №899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нус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денко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Юлия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а Елен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Татьяна Севостья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уляева Виктори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Елен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8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HP</dc:creator>
  <dc:description/>
  <cp:keywords/>
  <dc:language>en-US</dc:language>
  <cp:lastModifiedBy>Кашарский ТИК</cp:lastModifiedBy>
  <dcterms:modified xsi:type="dcterms:W3CDTF">2025-06-04T07:15:00Z</dcterms:modified>
  <cp:revision>37</cp:revision>
  <dc:subject/>
  <dc:title/>
</cp:coreProperties>
</file>