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5 - 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Территориальной избирательной комиссии Кашарского района Ростовской области от 29 мая 2023 года № 54-20 «О формировании участковой избирательной комиссии избирательного участка, участка референдума №890 Кашарского района Ростовской области»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TextBody"/>
        <w:ind w:firstLine="709"/>
        <w:jc w:val="both"/>
        <w:rPr/>
      </w:pPr>
      <w:r>
        <w:rPr/>
        <w:t>На основании постановлений территориальной избирательной комиссии Кашарского района Ростовской области от 31 января 2025 года №109 - 3 «Об изменении в составе участковой комиссии избирательного участка, участка референдума № 890 Кашарского района Ростовской области», № 109 - 4 «О назначении Князевой Ольги Владиславовны членом участковой избирательной комиссии избирательного участка №890 с правом решающего голоса», от 21 марта 2025 года № 110 - 1 «Об изменении в составе участковой комиссии избирательного участка, участка референдума № 890 Кашарского района Ростовской области», от 29 апреля 2025 года №112 - 5 «О назначении Молчан Ивана Владимировича членом участковой избирательной комиссии избирательного участка №890 с правом решающего голоса», от 11 июня 2025 года № 114 - 2 «Об изменении в составе участковой комиссии избирательного участка, участка референдума № 890 Кашарского района Ростовской области», от 18 июня 2025 года №115 - 2  «О назначении Иванчиковой Инны Анатольевны членом участковой избирательной комиссии избирательного участка №890 с правом решающего голоса»,</w:t>
      </w:r>
    </w:p>
    <w:p>
      <w:pPr>
        <w:pStyle w:val="TextBody"/>
        <w:ind w:firstLine="709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е в постановление Территориальной избирательной комиссии Кашарского района Ростовской области от 29 мая 2023г. № 54-20 «О формировании участковой избирательной комиссии избирательного участка, участка референдума №890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икова Ин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Ольга Влад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рицун Васил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всеенко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</w:t>
            </w:r>
            <w:r>
              <w:rPr>
                <w:b/>
                <w:sz w:val="26"/>
                <w:szCs w:val="26"/>
              </w:rPr>
              <w:t>СПРАВЕДЛИВАЯ РОССИЯ-ПАТРИОТЫ-ЗА ПРАВДУ»</w:t>
            </w:r>
            <w:r>
              <w:rPr>
                <w:sz w:val="26"/>
                <w:szCs w:val="26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збаненко Раис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 w:val="26"/>
                <w:szCs w:val="26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шиковская Мар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кс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 Иван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аверева Ма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Собрание депутатов Первомайского сельского поселения Кашар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360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360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360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5:00Z</dcterms:created>
  <dc:creator>HP</dc:creator>
  <dc:description/>
  <cp:keywords/>
  <dc:language>en-US</dc:language>
  <cp:lastModifiedBy>Кашарский ТИК</cp:lastModifiedBy>
  <dcterms:modified xsi:type="dcterms:W3CDTF">2025-06-17T13:33:00Z</dcterms:modified>
  <cp:revision>30</cp:revision>
  <dc:subject/>
  <dc:title/>
</cp:coreProperties>
</file>