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3 - 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Территориальной избирательной комиссии Кашарского района Ростовской области от 29 августа 2023 года № 74 - 8 «О внесении изменений в постановление Территориальной избирательной комиссии Кашарского района Ростовской области от 29 мая 2023 года № 54 - 16 «О формировании участковой избирательной комиссии избирательного участка, участка референдума №885 Кашарского района Ростовской области» 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сновании постановлений территориальной избирательной комиссии Кашарского района Ростовской области от 31 января 2025 года №109 - 5 «Об изменении в составе участковой комиссии избирательного участка, участка референдума № 885 Кашарского района Ростовской области», № 109 - 6 «О назначении Романченко Елены Геннадьевны членом участковой избирательной комиссии избирательного участка №885 с правом решающего голоса», 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е в постановление Территориальной избирательной комиссии Кашарского района Ростовской области от 29 августа 2023 года №74 - 8 «О внесении изменений в постановление Территориальной избирательной комиссии Кашарского района Ростовской области от 29 мая 2023 года № 54 - 16 «О формировании участковой избирательной комиссии избирательного участка, участка референдума №885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рошник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рошник Владимир Валенти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нко Мар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юх Виктор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Кие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юх Алексе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Палюх Наталья Тимоф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енко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5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HP</dc:creator>
  <dc:description/>
  <cp:keywords/>
  <dc:language>en-US</dc:language>
  <cp:lastModifiedBy>Кашарский ТИК</cp:lastModifiedBy>
  <cp:lastPrinted>2025-06-05T10:13:00Z</cp:lastPrinted>
  <dcterms:modified xsi:type="dcterms:W3CDTF">2025-06-05T07:14:00Z</dcterms:modified>
  <cp:revision>34</cp:revision>
  <dc:subject/>
  <dc:title/>
</cp:coreProperties>
</file>