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6 июн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13 - 3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Cs w:val="28"/>
              </w:rPr>
              <w:t xml:space="preserve">О внесении изменений в постановление Территориальной избирательной комиссии Кашарского района Ростовской области от 29 мая 2023 года № 54-23 «О формировании участковой избирательной комиссии избирательного участка, участка референдума №894 Кашарского района Ростовской области» 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На основании постановлений территориальной избирательной комиссии Кашарского района Ростовской области от 21 марта 2025 года №110 - 2 «Об изменении в составе участковой комиссии избирательного участка, участка референдума № 894 Кашарского района Ростовской области», от 29 апреля 2025 года №112 - 6 «О назначении Голубенко Евгения Семеновича членом участковой избирательной комиссии избирательного участка №894 с правом решающего голоса», </w:t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>Кашарского района Ростовской области</w:t>
      </w:r>
      <w:r>
        <w:rPr/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firstLine="510"/>
        <w:jc w:val="both"/>
        <w:rPr/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Внести изменение в постановление Территориальной избирательной комиссии Кашарского района Ростовской области от 29 мая 2023 года № 54-23 «О формировании участковой избирательной комиссии избирательного участка, участка референдума №894 Кашарского района Ростовской области», изложив в следующей редакции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рбенко Светлан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депутатов Поповского сельского поселения Кашар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убенко Евгений Семен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ельцева Алл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  <w:lang w:val="en-US"/>
              </w:rPr>
            </w:pPr>
            <w:r>
              <w:rPr>
                <w:szCs w:val="28"/>
              </w:rPr>
              <w:t>Дмитриченк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Елен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ашарское местное отделение РОСТОВСКОГО ОБЛАСТНОГО ОТДЕЛЕНИЯ политической партии </w:t>
            </w:r>
            <w:r>
              <w:rPr>
                <w:b/>
                <w:szCs w:val="28"/>
              </w:rPr>
              <w:t>«КОММУНИСТИЧЕСКАЯ ПАРТИЯ РОССИЙСКОЙ ФЕДЕРАЦИИ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бенская Еле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яшенко Татья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гиональное отделение Социалистической политической партии «</w:t>
            </w:r>
            <w:r>
              <w:rPr>
                <w:b/>
                <w:szCs w:val="28"/>
              </w:rPr>
              <w:t>СПРАВЕДЛИВАЯ РОССИЯ-ПАТРИОТЫ-ЗА ПРАВДУ»</w:t>
            </w:r>
            <w:r>
              <w:rPr>
                <w:szCs w:val="28"/>
              </w:rPr>
              <w:t xml:space="preserve"> в Рост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  <w:lang w:val="en-US"/>
              </w:rPr>
            </w:pPr>
            <w:r>
              <w:rPr>
                <w:szCs w:val="28"/>
              </w:rPr>
              <w:t>Рогальска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Юли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ша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/>
      </w:pPr>
      <w:r>
        <w:rPr>
          <w:rFonts w:cs="Times New Roman" w:ascii="Times New Roman" w:hAnsi="Times New Roman"/>
          <w:b w:val="false"/>
          <w:szCs w:val="28"/>
        </w:rPr>
        <w:t>2. Направить настоящее постановление в Избирательную комиссию Ростовской области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Направить настоящее постановление в участковую избирательную комиссию избирательного участка, участка референдума №894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0:00Z</dcterms:created>
  <dc:creator>HP</dc:creator>
  <dc:description/>
  <cp:keywords/>
  <dc:language>en-US</dc:language>
  <cp:lastModifiedBy>Кашарский ТИК</cp:lastModifiedBy>
  <dcterms:modified xsi:type="dcterms:W3CDTF">2025-06-05T07:12:00Z</dcterms:modified>
  <cp:revision>16</cp:revision>
  <dc:subject/>
  <dc:title/>
</cp:coreProperties>
</file>