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7 но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81</w:t>
            </w:r>
            <w:r>
              <w:rPr>
                <w:szCs w:val="28"/>
              </w:rPr>
              <w:t>-1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Романченко Веры Ивановны членом участковой избирательной комиссии избирательного участка №880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880 с правом решающего </w:t>
      </w:r>
      <w:r>
        <w:rPr>
          <w:sz w:val="28"/>
          <w:szCs w:val="28"/>
        </w:rPr>
        <w:t>голоса Романченко Натальи Анатольевны (постановление Территориальной избирательной комиссии Кашарского района Ростовской области</w:t>
        <w:br/>
        <w:t>от 23 октября 2023 г. № 80-3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880 с правом решающего голоса Романченко Веру Ивановну, выдвинутую Собранием избирателей по месту жительства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880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Избирком</cp:lastModifiedBy>
  <cp:lastPrinted>2018-03-07T10:21:00Z</cp:lastPrinted>
  <dcterms:modified xsi:type="dcterms:W3CDTF">2023-11-15T12:47:00Z</dcterms:modified>
  <cp:revision>49</cp:revision>
  <dc:subject/>
  <dc:title>ТЕРРИТОРИАЛЬНАЯ ИЗБИРАТЕЛЬНАЯ КОМИССИЯ</dc:title>
</cp:coreProperties>
</file>