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3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80 - 3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 досрочном прекращении полномочий члена участковой комиссии избирательного участка, участка референдума № 880 Кашарского района Ростовской области Романченко Натальи Анатольевны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Руководствуясь подпунктом г) пункта 8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 xml:space="preserve">, согласно свидетельства о смерти V-AH № 745870 от 20 октября 2023г. </w:t>
      </w:r>
      <w:r>
        <w:rPr>
          <w:szCs w:val="28"/>
        </w:rPr>
        <w:t xml:space="preserve">члена участковой избирательной комиссии избирательного участка №880 с правом решающего голоса Романченко Натальи Анатольевны, выдвинутой в состав участковой избирательной комиссии Собранием избирателей по месту работы, 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705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кратить досрочно полномочия и освободить от обязанностей члена участковой комиссии избирательного участка, участка референдума №880 Кашарского района Ростовской области с правом решающего голоса Романченко Наталью Анатольевну в связи со смерть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80 Кашарского района Ростовской области.</w:t>
      </w:r>
    </w:p>
    <w:p>
      <w:pPr>
        <w:pStyle w:val="Normal"/>
        <w:jc w:val="both"/>
        <w:rPr>
          <w:sz w:val="8"/>
          <w:szCs w:val="28"/>
          <w:lang w:eastAsia="ru-RU"/>
        </w:rPr>
      </w:pPr>
      <w:r>
        <w:rPr>
          <w:sz w:val="8"/>
          <w:szCs w:val="28"/>
          <w:lang w:eastAsia="ru-RU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9:00Z</dcterms:created>
  <dc:creator>ТИК</dc:creator>
  <dc:description/>
  <cp:keywords/>
  <dc:language>en-US</dc:language>
  <cp:lastModifiedBy>Избирком</cp:lastModifiedBy>
  <cp:lastPrinted>2022-10-19T09:53:00Z</cp:lastPrinted>
  <dcterms:modified xsi:type="dcterms:W3CDTF">2023-10-23T11:27:00Z</dcterms:modified>
  <cp:revision>5</cp:revision>
  <dc:subject/>
  <dc:title>ТЕРРИТОРИАЛЬНАЯ ИЗБИРАТЕЛЬНАЯ КОМИССИЯ</dc:title>
</cp:coreProperties>
</file>