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3-1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Лучшей Ирины Георгиевны членом участковой избирательной комиссии избирательного участка №883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83 с правом решающего </w:t>
      </w:r>
      <w:r>
        <w:rPr>
          <w:sz w:val="28"/>
          <w:szCs w:val="28"/>
        </w:rPr>
        <w:t>голоса Власенко Веры Сергеевны (постановление Территориальной избирательной комиссии Кашарского района Ростовской области</w:t>
        <w:br/>
        <w:t>от 25 августа 2023 г. № 73-11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83 с правом решающего голоса Лучшую Ирину Георгиевну, выдвинутую Собранием избирателей по месту жительства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83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9-01T12:48:00Z</dcterms:modified>
  <cp:revision>48</cp:revision>
  <dc:subject/>
  <dc:title>ТЕРРИТОРИАЛЬНАЯ ИЗБИРАТЕЛЬНАЯ КОМИССИЯ</dc:title>
</cp:coreProperties>
</file>