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3-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Братчиковой Лилии Анатольевны членом участковой избирательной комиссии избирательного участка №868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68 с правом решающего </w:t>
      </w:r>
      <w:r>
        <w:rPr>
          <w:sz w:val="28"/>
          <w:szCs w:val="28"/>
        </w:rPr>
        <w:t>голоса Рыбниковой Юлии Сергеевны (постановление Территориальной избирательной комиссии Кашарского района Ростовской области</w:t>
        <w:br/>
        <w:t>от 25 августа 2023 г. № 73-6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68 с правом решающего голоса Братчикову Лилию Анатолье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68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8-24T13:26:00Z</dcterms:modified>
  <cp:revision>44</cp:revision>
  <dc:subject/>
  <dc:title>ТЕРРИТОРИАЛЬНАЯ ИЗБИРАТЕЛЬНАЯ КОМИССИЯ</dc:title>
</cp:coreProperties>
</file>