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p>
      <w:pPr>
        <w:pStyle w:val="Normal"/>
        <w:rPr/>
      </w:pPr>
      <w:r>
        <w:rPr>
          <w:szCs w:val="28"/>
        </w:rPr>
        <w:t>15 июня 2023 г.</w:t>
      </w:r>
      <w:r>
        <w:rPr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szCs w:val="28"/>
        </w:rPr>
        <w:t>56-1</w:t>
      </w:r>
    </w:p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78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 878 с правом решающего голоса Мельник Ольги Владимировны, выдвинутой в состав участковой избирательной комиссии собранием избирателей по месту жительства, руководствуясь подпунктом а) пункта 6 статьи 29 Федерального закона</w:t>
        <w:br/>
        <w:t>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обязанностей члена участковой комиссии избирательного участка, участка референдума № 878 Кашарского района Ростовской области с правом решающего голоса Мельник Ольгу Владимировну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участковую комиссию избирательного участка, участка референдума № 878 Кашар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4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6:00Z</dcterms:created>
  <dc:creator>ТИК</dc:creator>
  <dc:description/>
  <cp:keywords/>
  <dc:language>en-US</dc:language>
  <cp:lastModifiedBy>Избирком</cp:lastModifiedBy>
  <cp:lastPrinted>2020-03-24T11:13:00Z</cp:lastPrinted>
  <dcterms:modified xsi:type="dcterms:W3CDTF">2023-06-15T11:40:00Z</dcterms:modified>
  <cp:revision>35</cp:revision>
  <dc:subject/>
  <dc:title>ТЕРРИТОРИАЛЬНАЯ ИЗБИРАТЕЛЬНАЯ КОМИССИЯ</dc:title>
</cp:coreProperties>
</file>