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64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, участка референдума №903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ей 18 Областного закона от 12.05.2016 № 525-ЗС «О выборах и референдумах в Ростовской области», на основании постановления Территориальной избирательной комиссии Кашарского района от 29.05.2023 № 54-32 «О формировании участковой избирательной комиссии избирательного участка, участка референдума №903 Кашарского района Ростовской области», рассмотрев предложения по кандидатурам для назначения председателем участковой избирательной комиссии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903 члена участковой избирательной комиссии с правом решающего голоса Казьмину Аллу Александровну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ю участковой избирательной комиссии, назначенному настоящим постановлением, созвать первое заседание участковой избирательной комиссии 06 июня 2023 года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903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5z0">
    <w:name w:val="WW8Num25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1z0">
    <w:name w:val="WW8Num31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4z0">
    <w:name w:val="WW8Num34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6z0">
    <w:name w:val="WW8Num36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7z0">
    <w:name w:val="WW8Num37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8z0">
    <w:name w:val="WW8Num38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jc w:val="left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0:00Z</dcterms:created>
  <dc:creator>ТИК</dc:creator>
  <dc:description/>
  <cp:keywords/>
  <dc:language>en-US</dc:language>
  <cp:lastModifiedBy>Избирком</cp:lastModifiedBy>
  <cp:lastPrinted>2013-04-23T14:08:00Z</cp:lastPrinted>
  <dcterms:modified xsi:type="dcterms:W3CDTF">2023-05-28T08:44:00Z</dcterms:modified>
  <cp:revision>3</cp:revision>
  <dc:subject/>
  <dc:title>ТЕРРИТОРИАЛЬНАЯ ИЗБИРАТЕЛЬНАЯ КОМИССИЯ</dc:title>
</cp:coreProperties>
</file>