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56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назначении председателя участковой избирательной комиссии избирательного участка, участка референдума №895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унктом 7 статьи 28 Федерального закона</w:t>
        <w:br/>
        <w:t>«Об основных гарантиях избирательных прав и права на участие в референдуме граждан Российской Федерации», статьей 18 Областного закона от 12.05.2016 № 525-ЗС «О выборах и референдумах в Ростовской области», на основании постановления Территориальной избирательной комиссии Кашарского района от 29.05.2023 № 54-24 «О формировании участковой избирательной комиссии избирательного участка, участка референдума №895 Кашарского района Ростовской области», рассмотрев предложения по кандидатурам для назначения председателем участковой избирательной комиссии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, участка референдума №895 члена участковой избирательной комиссии с правом решающего голоса Тельнову Ирину Сергеевну.</w:t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ю участковой избирательной комиссии, назначенному настоящим постановлением, созвать первое заседание участковой избирательной комиссии 06 июня 2023 года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участковую избирательную комиссию избирательного участка, участка референдума №895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8:00Z</dcterms:created>
  <dc:creator>HP</dc:creator>
  <dc:description/>
  <cp:keywords/>
  <dc:language>en-US</dc:language>
  <cp:lastModifiedBy>Избирком</cp:lastModifiedBy>
  <dcterms:modified xsi:type="dcterms:W3CDTF">2023-05-28T08:23:00Z</dcterms:modified>
  <cp:revision>2</cp:revision>
  <dc:subject/>
  <dc:title/>
</cp:coreProperties>
</file>