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54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45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назначении председателя участковой избирательной комиссии избирательного участка, участка референдума №881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унктом 7 статьи 28 Федерального закона</w:t>
        <w:br/>
        <w:t>«Об основных гарантиях избирательных прав и права на участие в референдуме граждан Российской Федерации», статьей 18 Областного закона от 12.05.2016 № 525-ЗС «О выборах и референдумах в Ростовской области», на основании постановления Территориальной избирательной комиссии Кашарского района от 29.05.2023 № 54-13 «О формировании участковой избирательной комиссии избирательного участка, участка референдума №881 Кашарского района Ростовской области», рассмотрев предложения по кандидатурам для назначения председателем участковой избирательной комиссии,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ерриториальная избирательная комиссия Кашарского района Ростов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, участка референдума №881 члена участковой избирательной комиссии с правом решающего голоса Бабенко Наталью Владимировну.</w:t>
      </w:r>
    </w:p>
    <w:p>
      <w:pPr>
        <w:pStyle w:val="Con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ю участковой избирательной комиссии, назначенному настоящим постановлением, созвать первое заседание участковой избирательной комиссии 06 июня 2023 года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остовской области.</w:t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настоящее постановление в участковую избирательную комиссию избирательного участка, участка референдума №881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8:00Z</dcterms:created>
  <dc:creator>HP</dc:creator>
  <dc:description/>
  <cp:keywords/>
  <dc:language>en-US</dc:language>
  <cp:lastModifiedBy>Избирком</cp:lastModifiedBy>
  <dcterms:modified xsi:type="dcterms:W3CDTF">2023-05-28T07:55:00Z</dcterms:modified>
  <cp:revision>2</cp:revision>
  <dc:subject/>
  <dc:title/>
</cp:coreProperties>
</file>