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38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73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6 «О формировании участковой избирательной комиссии избирательного участка, участка референдума №873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73 члена участковой избирательной комиссии с правом решающего голоса Еловских Анну Викторо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73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 xml:space="preserve">  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 xml:space="preserve">  О.В. Раг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5:00Z</dcterms:created>
  <dc:creator>HP</dc:creator>
  <dc:description/>
  <cp:keywords/>
  <dc:language>en-US</dc:language>
  <cp:lastModifiedBy>Избирком</cp:lastModifiedBy>
  <dcterms:modified xsi:type="dcterms:W3CDTF">2023-05-28T07:33:00Z</dcterms:modified>
  <cp:revision>4</cp:revision>
  <dc:subject/>
  <dc:title/>
</cp:coreProperties>
</file>