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6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54-1 «О формировании участковой избирательной комиссии избирательного участка, участка референдума №867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67 члена участковой избирательной комиссии с правом решающего голоса Смирнову Ларису Ивановну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67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HP</dc:creator>
  <dc:description/>
  <cp:keywords/>
  <dc:language>en-US</dc:language>
  <cp:lastModifiedBy>Избирком</cp:lastModifiedBy>
  <dcterms:modified xsi:type="dcterms:W3CDTF">2023-05-28T07:16:00Z</dcterms:modified>
  <cp:revision>2</cp:revision>
  <dc:subject/>
  <dc:title/>
</cp:coreProperties>
</file>