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28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99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99 со сроком полномочий пять лет в количестве 7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анус Валент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денко Еле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лгова Мари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брание депутатов Талловеров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 Кашар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яшова Ни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Татьяна Севостья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гуляева Виктория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Черябкина Валент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99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8:00Z</dcterms:created>
  <dc:creator>HP</dc:creator>
  <dc:description/>
  <cp:keywords/>
  <dc:language>en-US</dc:language>
  <cp:lastModifiedBy>Избирком</cp:lastModifiedBy>
  <dcterms:modified xsi:type="dcterms:W3CDTF">2023-05-26T13:14:00Z</dcterms:modified>
  <cp:revision>4</cp:revision>
  <dc:subject/>
  <dc:title/>
</cp:coreProperties>
</file>