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ма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4-17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формировании участковой избирательной комиссии избирательного участка, участка референдума №887 Кашарского района Ростовской области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статьей 18 Областного закона от 12.05.2016 № 525-ЗС «О выборах и референдумах в Ростовской области»</w:t>
      </w:r>
      <w:r>
        <w:rPr/>
        <w:t>,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, участка референдума №887 со сроком полномочий пять лет в количестве 7 членов участковой избирательной комиссии, назначив в ее состав членами участковых избирательных комиссий с правом решающего голоса следующих лиц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лудова Ольга Ю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депутатов Киевского сельского поселения Кашар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яшенко Елена Иван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ская Татья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енко Ири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ченко Ольга Леонид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хненко Ольг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макова Татьяна Виктор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87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10:00Z</dcterms:created>
  <dc:creator>HP</dc:creator>
  <dc:description/>
  <cp:keywords/>
  <dc:language>en-US</dc:language>
  <cp:lastModifiedBy>Избирком</cp:lastModifiedBy>
  <dcterms:modified xsi:type="dcterms:W3CDTF">2023-05-26T11:29:00Z</dcterms:modified>
  <cp:revision>5</cp:revision>
  <dc:subject/>
  <dc:title/>
</cp:coreProperties>
</file>