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5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83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83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ласенко Вер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арева Светла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 Юл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тинская С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сько Юри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РОСТОВСКОГО ОБЛАСТНОГО ОТДЕЛЕНИЯ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гальская Наталь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ригуль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3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HP</dc:creator>
  <dc:description/>
  <cp:keywords/>
  <dc:language>en-US</dc:language>
  <cp:lastModifiedBy>Избирком</cp:lastModifiedBy>
  <dcterms:modified xsi:type="dcterms:W3CDTF">2023-05-26T11:11:00Z</dcterms:modified>
  <cp:revision>4</cp:revision>
  <dc:subject/>
  <dc:title/>
</cp:coreProperties>
</file>