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13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формировании участковой избирательной комиссии избирательного участка, участка референдума №881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статьей 18 Областного закона от 12.05.2016 № 525-ЗС «О выборах и референдумах в Ростовской области»</w:t>
      </w:r>
      <w:r>
        <w:rPr/>
        <w:t>,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, участка референдума №881 со сроком полномочий пять лет в количестве 7 членов участковой избирательной комиссии, назначив в ее состав членами участковых избирательных комиссий с правом решающего голоса следующих лиц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бенко Наталья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ренко Надежд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цов Иван Ив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цова Евгения Геннад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-ПАТРИОТЫ-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ченко Мар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оненко Ольг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щенко Н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81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1:00Z</dcterms:created>
  <dc:creator>HP</dc:creator>
  <dc:description/>
  <cp:keywords/>
  <dc:language>en-US</dc:language>
  <cp:lastModifiedBy>Избирком</cp:lastModifiedBy>
  <dcterms:modified xsi:type="dcterms:W3CDTF">2023-05-29T07:00:00Z</dcterms:modified>
  <cp:revision>8</cp:revision>
  <dc:subject/>
  <dc:title/>
</cp:coreProperties>
</file>