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9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77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77 со сроком полномочий пять лет в количестве 11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враменко Александр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якова Лилия Фед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идиктов Олег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ликова Вер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уганская Лидия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ганский Игорь А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еева Олес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Подкуйко Ольг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епанюк Ирина Филипп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Наталь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Социалистическая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цев Мирослав Викт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77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4:00Z</dcterms:created>
  <dc:creator>HP</dc:creator>
  <dc:description/>
  <cp:keywords/>
  <dc:language>en-US</dc:language>
  <cp:lastModifiedBy>Избирком</cp:lastModifiedBy>
  <dcterms:modified xsi:type="dcterms:W3CDTF">2023-05-26T09:11:00Z</dcterms:modified>
  <cp:revision>4</cp:revision>
  <dc:subject/>
  <dc:title/>
</cp:coreProperties>
</file>