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6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73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73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уда Александр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Еловских Ан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чкина Светлана Леонт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val="en-US"/>
              </w:rPr>
              <w:t>Колузонова Нина Дмитр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тапущенко Ир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польскова Еле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оршева Светла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73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9:00Z</dcterms:created>
  <dc:creator>HP</dc:creator>
  <dc:description/>
  <cp:keywords/>
  <dc:language>en-US</dc:language>
  <cp:lastModifiedBy>Избирком</cp:lastModifiedBy>
  <dcterms:modified xsi:type="dcterms:W3CDTF">2023-05-26T08:42:00Z</dcterms:modified>
  <cp:revision>7</cp:revision>
  <dc:subject/>
  <dc:title/>
</cp:coreProperties>
</file>