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widowControl w:val="false"/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6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68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Абрамова Наталья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иденко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Задорожная Гал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Краснянская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ИРОТЫ –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ыбникова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нко Константин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ев Александр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Верхнемакеев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68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HP</dc:creator>
  <dc:description/>
  <cp:keywords/>
  <dc:language>en-US</dc:language>
  <cp:lastModifiedBy>Избирком</cp:lastModifiedBy>
  <dcterms:modified xsi:type="dcterms:W3CDTF">2023-05-26T08:00:00Z</dcterms:modified>
  <cp:revision>4</cp:revision>
  <dc:subject/>
  <dc:title/>
</cp:coreProperties>
</file>