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 ок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3-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240" w:after="0"/>
              <w:ind w:left="1310" w:right="159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29 мая 2023 года № 54-31 «О формировании участковой избирательной комиссии избирательного участка, участка референдума №902 Кашарского района Ростовской области»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На основании постановлений территориальной избирательной комиссии Кашарского района Ростовской области от 01 октября 2024 года №103-1 «Об изменении в составе участковой комиссии избирательного участка, участка референдума № 902 Кашарского района Ростовской области, №103-2 «О назначении Вологиной Юлии Николаевны членом участковой избирательной комиссии избирательного участка №902 с правом решающего голоса»,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>
          <w:szCs w:val="28"/>
        </w:rPr>
      </w:pPr>
      <w:r>
        <w:rPr>
          <w:szCs w:val="28"/>
        </w:rPr>
        <w:t>1. Внести изменение в постановление Территориальной избирательной комиссии Кашарского района от 29 мая 2023 года № 54-31 «О формировании участковой избирательной комиссии избирательного участка, участка референдума №902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пова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ина Юл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чкова Ан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Наталья Людви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Фомино-Свечник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Тимошенко Ма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Федор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лав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902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2:00Z</dcterms:created>
  <dc:creator>HP</dc:creator>
  <dc:description/>
  <cp:keywords/>
  <dc:language>en-US</dc:language>
  <cp:lastModifiedBy>Кашарский ТИК</cp:lastModifiedBy>
  <dcterms:modified xsi:type="dcterms:W3CDTF">2024-10-01T08:26:00Z</dcterms:modified>
  <cp:revision>18</cp:revision>
  <dc:subject/>
  <dc:title/>
</cp:coreProperties>
</file>