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3 - 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29 мая 2023 года № 54-1 «О формировании участковой избирательной комиссии избирательного участка, участка референдума №867 Кашарского района Ростовской области»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новании постановлений территориальной избирательной комиссии Кашарского района Ростовской области от 10 февраля 2024 года №93-1 «Об изменении в составе участковой комиссии избирательного участка, участка референдума № 867 Кашарского района Ростовской области, №93-2 «О назначении Краснянского Сергея Викторовича членом участковой избирательной комиссии избирательного участка №867 с правом решающего голоса</w:t>
      </w:r>
      <w:r>
        <w:rPr/>
        <w:t xml:space="preserve">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>
          <w:szCs w:val="28"/>
        </w:rPr>
      </w:pPr>
      <w:r>
        <w:rPr>
          <w:szCs w:val="28"/>
        </w:rPr>
        <w:t>1.Внести изменение в постановление Территориальной избирательной комиссии Кашарского района от 29 мая 2023 года № 54-1 «О формировании участковой избирательной комиссии избирательного участка, участка референдума №867 Кашарского района Ростовской области», изложив в следующей редакции:</w:t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рлаченко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анильченко В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шарское местное отделение РОСТОВСКОГО ОБЛАСТНОГО ОТДЕЛЕНИЯ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Джиги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Жан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Рогальская Валент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янский Серг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Ларис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Верхнемакее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ломатин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нко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</w:t>
            </w:r>
            <w:r>
              <w:rPr>
                <w:szCs w:val="28"/>
              </w:rPr>
              <w:t xml:space="preserve"> – </w:t>
            </w:r>
            <w:r>
              <w:rPr>
                <w:b/>
                <w:szCs w:val="28"/>
              </w:rPr>
              <w:t>ПАТРИОТЫ- 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кина Светла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67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9:00Z</dcterms:created>
  <dc:creator>HP</dc:creator>
  <dc:description/>
  <cp:keywords/>
  <dc:language>en-US</dc:language>
  <cp:lastModifiedBy>Кашарский ТИК</cp:lastModifiedBy>
  <dcterms:modified xsi:type="dcterms:W3CDTF">2024-02-12T14:17:00Z</dcterms:modified>
  <cp:revision>14</cp:revision>
  <dc:subject/>
  <dc:title/>
</cp:coreProperties>
</file>