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0 февра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93 </w:t>
            </w:r>
            <w:r>
              <w:rPr>
                <w:szCs w:val="28"/>
              </w:rPr>
              <w:t>- 3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80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80 с правом решающего голоса Романченко Веры Ивановны, выдвинутой в состав участковой избирательной комиссии Собранием избирателей по месту жительства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880 Кашарского района Ростовской области с правом решающего голоса Романченко Веру Иванов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80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4-02-12T12:55:00Z</dcterms:modified>
  <cp:revision>72</cp:revision>
  <dc:subject/>
  <dc:title>ТЕРРИТОРИАЛЬНАЯ ИЗБИРАТЕЛЬНАЯ КОМИССИЯ</dc:title>
</cp:coreProperties>
</file>