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0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93 - 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Краснянского Сергея Викторовича членом участковой избирательной комиссии избирательного участка №867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67 с правом решающего </w:t>
      </w:r>
      <w:r>
        <w:rPr>
          <w:sz w:val="28"/>
          <w:szCs w:val="28"/>
        </w:rPr>
        <w:t>голоса Савченко Евгения Федоровича (постановление Территориальной избирательной комиссии Кашарского района Ростовской области</w:t>
        <w:br/>
        <w:t>от 10 февраля 2024 г. № 93-1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67 с правом решающего голоса Краснянского Сергея Викторовича, выдвинутого Собранием избирателей по месту жительства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67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2-12T12:52:00Z</dcterms:modified>
  <cp:revision>47</cp:revision>
  <dc:subject/>
  <dc:title>ТЕРРИТОРИАЛЬНАЯ ИЗБИРАТЕЛЬНАЯ КОМИССИЯ</dc:title>
</cp:coreProperties>
</file>