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2 - 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Территориальной избирательной комиссии Кашарского района Ростовской области от 29 мая 2023 года № 54-28 «О формировании участковой избирательной комиссии избирательного участка, участка референдума №899 Кашарского района Ростовской области»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/>
        <w:t>На основании постановлений территориальной избирательной комиссии Кашарского района Ростовской области от 02 февраля 2024 года № 91-1 «Об освобождении от должности председателя участковой комиссии избирательного участка, участка референдума № 899 Кашарского района Ростовской области», № 91-2 «О назначении Орловой Юлии Петровны членом участковой избирательной комиссии избирательного участка №899 с правом решающего голоса», № 91-3 «О назначении председателя участковой избирательной комиссии избирательного участка, участка референдума №899 Кашарского района Ростовской области»,</w:t>
      </w:r>
    </w:p>
    <w:p>
      <w:pPr>
        <w:pStyle w:val="TextBody"/>
        <w:ind w:firstLine="709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Внести изменение в постановление Территориальной избирательной комиссии Кашарского района Ростовской области от 29 мая 2023г. № 54-28 «О формировании участковой избирательной комиссии избирательного участка, участка референдума №899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нус Вален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денко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Юлия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яшова Н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Татьяна Севостья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уляева Виктория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Черябкина Валент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участковую избирательную комиссию избирательного участка, участка референдума №8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HP</dc:creator>
  <dc:description/>
  <cp:keywords/>
  <dc:language>en-US</dc:language>
  <cp:lastModifiedBy>Кашарский ТИК</cp:lastModifiedBy>
  <dcterms:modified xsi:type="dcterms:W3CDTF">2024-02-08T12:11:00Z</dcterms:modified>
  <cp:revision>22</cp:revision>
  <dc:subject/>
  <dc:title/>
</cp:coreProperties>
</file>