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12 - 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Захаровой Ирины Юрьевны членом участковой избирательной комиссии избирательного участка №899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9 с правом решающего </w:t>
      </w:r>
      <w:r>
        <w:rPr>
          <w:sz w:val="28"/>
          <w:szCs w:val="28"/>
        </w:rPr>
        <w:t>голоса Кияшовой Нины Васильевны (постановление Территориальной избирательной комиссии Кашарского района Ростовской области от 29 апреля 2025 г. № 112-2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99 с правом решающего голоса Захарову Ирину Юрьевну, выдвинутую собрание избирателей по месту жительства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9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4-24T11:05:00Z</dcterms:modified>
  <cp:revision>66</cp:revision>
  <dc:subject/>
  <dc:title>ТЕРРИТОРИАЛЬНАЯ ИЗБИРАТЕЛЬНАЯ КОМИССИЯ</dc:title>
</cp:coreProperties>
</file>