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12 </w:t>
            </w:r>
            <w:r>
              <w:rPr>
                <w:szCs w:val="28"/>
              </w:rPr>
              <w:t>- 2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99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99 с правом решающего голоса Кияшовой Нины Васильевны, выдвинутой в состав участковой избирательной комиссии собранием избирателей по месту работы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99 Кашарского района Ростовской области с правом решающего голоса Кияшову Нину Васильев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99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5-04-24T11:04:00Z</dcterms:modified>
  <cp:revision>86</cp:revision>
  <dc:subject/>
  <dc:title>ТЕРРИТОРИАЛЬНАЯ ИЗБИРАТЕЛЬНАЯ КОМИССИЯ</dc:title>
</cp:coreProperties>
</file>