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1 марта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10 </w:t>
            </w:r>
            <w:r>
              <w:rPr>
                <w:szCs w:val="28"/>
              </w:rPr>
              <w:t>- 2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94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94 с правом решающего голоса Борщевой Ирины Николаевны, выдвинутой в состав участковой избирательной комиссии Собранием избирателей по месту работы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94 Кашарского района Ростовской области с правом решающего голоса Борщеву Ирину Никола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94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3-18T08:32:00Z</dcterms:modified>
  <cp:revision>75</cp:revision>
  <dc:subject/>
  <dc:title>ТЕРРИТОРИАЛЬНАЯ ИЗБИРАТЕЛЬНАЯ КОМИССИЯ</dc:title>
</cp:coreProperties>
</file>