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1 январ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09 - 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Романченко Елены Геннадьевны членом участковой избирательной комиссии избирательного участка №885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85 с правом решающего </w:t>
      </w:r>
      <w:r>
        <w:rPr>
          <w:sz w:val="28"/>
          <w:szCs w:val="28"/>
        </w:rPr>
        <w:t>голоса Абрамова Михаила Сергеевича (постановление Территориальной избирательной комиссии Кашарского района Ростовской области</w:t>
        <w:br/>
        <w:t>от 31 января 2025 г. № 109-5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85 с правом решающего голоса Романченко Елену Геннадьевну, выдвинутую Собранием избирателей по месту работы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85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1-30T07:25:00Z</dcterms:modified>
  <cp:revision>60</cp:revision>
  <dc:subject/>
  <dc:title>ТЕРРИТОРИАЛЬНАЯ ИЗБИРАТЕЛЬНАЯ КОМИССИЯ</dc:title>
</cp:coreProperties>
</file>