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31 январ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109 - 4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Князевой Ольги Владиславовны членом участковой избирательной комиссии избирательного участка №890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90 с правом решающего </w:t>
      </w:r>
      <w:r>
        <w:rPr>
          <w:sz w:val="28"/>
          <w:szCs w:val="28"/>
        </w:rPr>
        <w:t>голоса Грицун Натальи Николаевны (постановление Территориальной избирательной комиссии Кашарского района Ростовской области</w:t>
        <w:br/>
        <w:t>от 31 января 2025 г. № 109-3)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90 с правом решающего голоса Князеву Ольгу Владиславовну, выдвинутую Собранием избирателей по месту работы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90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1-27T08:45:00Z</dcterms:modified>
  <cp:revision>53</cp:revision>
  <dc:subject/>
  <dc:title>ТЕРРИТОРИАЛЬНАЯ ИЗБИРАТЕЛЬНАЯ КОМИССИЯ</dc:title>
</cp:coreProperties>
</file>