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left="5103" w:hanging="0"/>
        <w:outlineLvl w:val="1"/>
        <w:rPr>
          <w:bCs/>
          <w:iCs/>
          <w:szCs w:val="28"/>
        </w:rPr>
      </w:pPr>
      <w:r>
        <w:rPr>
          <w:bCs/>
          <w:iCs/>
          <w:sz w:val="24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5103" w:hanging="0"/>
        <w:outlineLvl w:val="1"/>
        <w:rPr>
          <w:sz w:val="24"/>
          <w:lang w:eastAsia="ru-RU"/>
        </w:rPr>
      </w:pPr>
      <w:r>
        <w:rPr>
          <w:bCs/>
          <w:iCs/>
          <w:sz w:val="24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ind w:left="5103" w:hanging="0"/>
        <w:rPr/>
      </w:pPr>
      <w:r>
        <w:rPr>
          <w:sz w:val="24"/>
          <w:lang w:eastAsia="ru-RU"/>
        </w:rPr>
        <w:t xml:space="preserve">постановлением </w:t>
      </w:r>
      <w:r>
        <w:rPr>
          <w:sz w:val="24"/>
        </w:rPr>
        <w:t>Территориальной и</w:t>
      </w:r>
      <w:r>
        <w:rPr>
          <w:sz w:val="24"/>
          <w:lang w:eastAsia="ru-RU"/>
        </w:rPr>
        <w:t>збирательной</w:t>
      </w:r>
      <w:r>
        <w:rPr>
          <w:sz w:val="24"/>
        </w:rPr>
        <w:t xml:space="preserve"> </w:t>
      </w:r>
      <w:r>
        <w:rPr>
          <w:sz w:val="24"/>
          <w:lang w:eastAsia="ru-RU"/>
        </w:rPr>
        <w:t>комиссии</w:t>
        <w:br/>
      </w:r>
      <w:r>
        <w:rPr>
          <w:sz w:val="24"/>
        </w:rPr>
        <w:t xml:space="preserve">Кашарского района </w:t>
      </w:r>
      <w:r>
        <w:rPr>
          <w:sz w:val="24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spacing w:lineRule="auto" w:line="276" w:before="0" w:after="200"/>
        <w:ind w:left="5103" w:hanging="0"/>
        <w:rPr>
          <w:sz w:val="24"/>
          <w:lang w:eastAsia="en-US"/>
        </w:rPr>
      </w:pPr>
      <w:r>
        <w:rPr>
          <w:sz w:val="24"/>
          <w:lang w:eastAsia="en-US"/>
        </w:rPr>
        <w:t>от 04 июля 2025 г. № 117 - 1</w:t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suppressAutoHyphens w:val="false"/>
        <w:spacing w:before="0" w:after="120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keepNext w:val="true"/>
        <w:suppressAutoHyphens w:val="false"/>
        <w:spacing w:before="0" w:after="12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ЛОЖЕНИЕ</w:t>
      </w:r>
    </w:p>
    <w:p>
      <w:pPr>
        <w:pStyle w:val="Normal"/>
        <w:keepNext w:val="true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о Рабочей группе Территориальной избирательной комиссии </w:t>
      </w:r>
      <w:r>
        <w:rPr>
          <w:b/>
          <w:bCs/>
          <w:szCs w:val="20"/>
          <w:lang w:eastAsia="ru-RU"/>
        </w:rPr>
        <w:t>Кашар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при проведении выборов</w:t>
      </w:r>
      <w:r>
        <w:rPr>
          <w:b/>
          <w:szCs w:val="28"/>
          <w:lang w:eastAsia="ru-RU"/>
        </w:rPr>
        <w:t xml:space="preserve"> Губернатора Ростовской област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1. Настоящее Положение определяет порядок и формы деятельности Рабочей группы Территориальной избирательной комиссии Кашарского района Ростовской области по рассмотрению жалоб (заявлений)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при проведении выборов Губернатора Ростовской области (далее - Рабочая группа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2. 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, правовыми актами Центральной избирательной комиссии Российской Федерации, Избирательной комиссии Ростовской области, постановлениями Территориальной избирательной комиссии Кашарского района Ростовской области, а также настоящим Положени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3. В компетенцию Рабочей группы входит рассмотрение и подготовка проектов решений по жалобам (заявлениям), поступающим в Территориальную избирательную комиссию Кашарского района Ростовской области,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при проведении  выборов Губернатора Ростов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4. Рабочая группа образуется из числа членов Территориальной избирательной комиссии Кашарского района Ростовской области (далее по тексту - Комиссия) с правом решающего голос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Персональный состав Рабочей группы утверждается постановлением Комиссии. Данным постановлением назначается руководитель Рабочей группы и секретарь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 xml:space="preserve">5. По поручению председателя Комиссии, а в его отсутствие – по поручению заместителя председателя Комиссии либо руководителя Рабочей группы поступившие в Комиссию жалобы (заявления) рассматриваются на заседаниях Рабочей группы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6. По результатам рассмотрения Рабочей группой жалоб (заявлений) ответ заявителю дается руководителем, а в его отсутствие – заместителем руководителя Рабочей группы или уполномоченным членом Рабочей группы. Проект ответа готовится членами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7. 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член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8. Заседания Рабочей группы проводятся по мере необходим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9. На заседаниях Рабочей группы вправе присутствовать, выступать и высказывать свое мнение члены Комиссии, работники аппарата Избирательной комиссии Ростовской области, участвующие в подготовке материалов к заседанию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 xml:space="preserve">При рассмотрении жалобы (заявления) на заседание Рабочей группы приглашаются заинтересованные стороны –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председательствует на заседаниях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Секретарь Рабочей группы организует делопроизводство в Рабочей групп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11. Подготовка к заседаниям Рабочей группы ведется в соответствии с поручениями руководителя Рабочей группы членами Рабочей группы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12. 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 принимается председателем Комиссии по предложению Рабочей группы, вносимому ее руководител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13. 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Продолжительность выступлений на заседании Рабочей группы устанавливается руководителем Рабочей группы (председательствующим на 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 для докладов и иных выступлений членов Рабочей группы - 5 минут; для оглашения информации, обращений - 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4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15. Решения по жалобам (заявлениям)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>16. В случае необходимости рассмотрения жалобы (заявления) на заседании Комиссии на основании принятых Рабочей группой рекомендаций руководителем Рабочей группы в Комиссию представляется на согласование соответствующий проект постановления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0"/>
          <w:lang w:eastAsia="ru-RU"/>
        </w:rPr>
        <w:t xml:space="preserve">17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8. По решению руководителя Рабочей группы заседание Рабочей группы может проводиться в режиме видеоконференции. При этом должна быть обеспечена возможность участия в заседании заинтересованных лиц и их представител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left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left="5812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40" w:after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6:00Z</dcterms:created>
  <dc:creator>ТИК</dc:creator>
  <dc:description/>
  <cp:keywords/>
  <dc:language>en-US</dc:language>
  <cp:lastModifiedBy>Кашарский ТИК</cp:lastModifiedBy>
  <cp:lastPrinted>2021-06-29T11:20:00Z</cp:lastPrinted>
  <dcterms:modified xsi:type="dcterms:W3CDTF">2025-07-03T11:50:00Z</dcterms:modified>
  <cp:revision>115</cp:revision>
  <dc:subject/>
  <dc:title>ТЕРРИТОРИАЛЬНАЯ ИЗБИРАТЕЛЬНАЯ КОМИССИЯ</dc:title>
</cp:coreProperties>
</file>